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P311</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12/28/24-1/4/25 … *****  </w:t>
      </w:r>
      <w:r>
        <w:rPr>
          <w:rFonts w:cs="Airbnb Cereal VF;Circular" w:ascii="Airbnb Cereal VF;Circular" w:hAnsi="Airbnb Cereal VF;Circular"/>
          <w:b w:val="false"/>
          <w:i w:val="false"/>
          <w:caps w:val="false"/>
          <w:smallCaps w:val="false"/>
          <w:color w:val="222222"/>
          <w:spacing w:val="0"/>
          <w:sz w:val="24"/>
        </w:rPr>
        <w:t>What a way to ring in the New Year!Beautiful condo at a beautiful resort! Ocean front at its finest! Well equipped space with everything we needed for a great week! The hotel was under some off season construction which we were aware of but the discounted pricing reflected this and it was all well worth the visit! Sky was very attentive during our entire stay and made sure we were well taken care of! We even used the resort’s grill stations and had some yummy burgers and hot dogs during our stay! The sunsets were amazing and only steps from our room! The resort hot tub was very nice after a long day of fun! It’s close to all the great attractions! We visited Pier Park to watch the beach ball drop at New Years which was very cool! The shopping there was great also! Was able to go golfing multiple times during our stay also. Several courses were only minutes away and very nice! We will definitely be back! Thanks for an awesome stay!</w:t>
      </w:r>
      <w:r>
        <w:rPr>
          <w:rFonts w:cs="sans-serif;Arial" w:ascii="sans-serif;Arial" w:hAnsi="sans-serif;Arial"/>
          <w:b w:val="false"/>
          <w:i w:val="false"/>
          <w:caps w:val="false"/>
          <w:smallCaps w:val="false"/>
          <w:color w:val="292929"/>
          <w:spacing w:val="0"/>
          <w:sz w:val="24"/>
        </w:rPr>
        <w:t xml:space="preserve">  - B Schmidt</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10/16/24-10/19/24 … ***** This 3rd floor condo is the perfect place for a getaway to the beach. The parking couldn’t be better and the check in process was flawless . We could easily take the stairs or elevator down the pool or beach . So many things you can do just within walking distance of the resort . Hosts were prompt at answering any questions and made the whole trip a wonderful experience.  - S Green</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9/20/24-9/24/24 … *****  </w:t>
      </w:r>
      <w:r>
        <w:rPr>
          <w:rFonts w:cs="Cereal;Helvetica Neue" w:ascii="Cereal;Helvetica Neue" w:hAnsi="Cereal;Helvetica Neue"/>
          <w:b w:val="false"/>
          <w:i w:val="false"/>
          <w:caps w:val="false"/>
          <w:smallCaps w:val="false"/>
          <w:color w:val="222222"/>
          <w:spacing w:val="0"/>
          <w:sz w:val="27"/>
        </w:rPr>
        <w:t>It was really pleasurable vacation and we are very thankful!</w:t>
      </w:r>
      <w:r>
        <w:rPr>
          <w:rFonts w:cs="sans-serif;Arial" w:ascii="sans-serif;Arial" w:hAnsi="sans-serif;Arial"/>
          <w:b w:val="false"/>
          <w:i w:val="false"/>
          <w:caps w:val="false"/>
          <w:smallCaps w:val="false"/>
          <w:color w:val="292929"/>
          <w:spacing w:val="0"/>
          <w:sz w:val="24"/>
        </w:rPr>
        <w:t xml:space="preserve">  - M Gundorin</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31/24-9/3/24 … *****  </w:t>
      </w:r>
      <w:r>
        <w:rPr>
          <w:rFonts w:cs="Airbnb Cereal VF;Circular" w:ascii="Airbnb Cereal VF;Circular" w:hAnsi="Airbnb Cereal VF;Circular"/>
          <w:b w:val="false"/>
          <w:i w:val="false"/>
          <w:caps w:val="false"/>
          <w:smallCaps w:val="false"/>
          <w:color w:val="222222"/>
          <w:spacing w:val="0"/>
          <w:sz w:val="24"/>
        </w:rPr>
        <w:t>Very good  - I Souza</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25/24-8/31/24 … *****  </w:t>
      </w:r>
      <w:r>
        <w:rPr>
          <w:rFonts w:cs="Airbnb Cereal VF;Circular" w:ascii="Airbnb Cereal VF;Circular" w:hAnsi="Airbnb Cereal VF;Circular"/>
          <w:b w:val="false"/>
          <w:i w:val="false"/>
          <w:caps w:val="false"/>
          <w:smallCaps w:val="false"/>
          <w:color w:val="222222"/>
          <w:spacing w:val="0"/>
          <w:sz w:val="24"/>
        </w:rPr>
        <w:t>Let's start with the apartment, it's spacious. The beds are excellently comfortable. The TVs already have Netflix, Prime and cable included, which was a plus since you don't have to be programming your own. Two full bathrooms with their towels. The parking on the same floor, easy to get in and out. The kitchen has everything you need. The view from the balcony is spectacular. It's not the first time I've visited the complex so I already knew what to expect. But anyway, a very nice apartment and we had a great time. Thank you so much.</w:t>
      </w:r>
      <w:r>
        <w:rPr>
          <w:rFonts w:cs="sans-serif;Arial" w:ascii="sans-serif;Arial" w:hAnsi="sans-serif;Arial"/>
          <w:b w:val="false"/>
          <w:i w:val="false"/>
          <w:caps w:val="false"/>
          <w:smallCaps w:val="false"/>
          <w:color w:val="292929"/>
          <w:spacing w:val="0"/>
          <w:sz w:val="24"/>
        </w:rPr>
        <w:t xml:space="preserve">  - F Baez</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8/18/24-8/25/24 … ***** K McGinni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3/24-8/10/24 … *****  </w:t>
      </w:r>
      <w:r>
        <w:rPr>
          <w:rFonts w:cs="Airbnb Cereal VF;Circular" w:ascii="Airbnb Cereal VF;Circular" w:hAnsi="Airbnb Cereal VF;Circular"/>
          <w:b w:val="false"/>
          <w:i w:val="false"/>
          <w:caps w:val="false"/>
          <w:smallCaps w:val="false"/>
          <w:color w:val="222222"/>
          <w:spacing w:val="0"/>
          <w:sz w:val="24"/>
        </w:rPr>
        <w:t>The place was nice and the view was amazing. We enjoyed our stay and would come back here again . The unit was acceptable clean . The parking was included and was nice to park at the same level where you stay , I would say a must . The management was very helpful and responsive with everything.</w:t>
      </w:r>
      <w:r>
        <w:rPr>
          <w:rFonts w:cs="sans-serif;Arial" w:ascii="sans-serif;Arial" w:hAnsi="sans-serif;Arial"/>
          <w:b w:val="false"/>
          <w:i w:val="false"/>
          <w:caps w:val="false"/>
          <w:smallCaps w:val="false"/>
          <w:color w:val="292929"/>
          <w:spacing w:val="0"/>
          <w:sz w:val="24"/>
        </w:rPr>
        <w:t xml:space="preserve">  - G Ru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27/24-5/31/24 … *****  We absolutely loved our stay at this condo! The condo is beautifully decorated and was very clean. It is conveniently located on the third floor, and the pool and beach are easily accessible. The reserved parking space is a game changer!!! No driving around looking for parking after dinner at night! We also loved that we could walk to Pineapple Willy’s for lunch/dinner! We will definitely book again! Thanks for a great family vacation!  - B Davi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5/26/24-5/27/24 … *****  </w:t>
      </w:r>
      <w:r>
        <w:rPr>
          <w:rFonts w:cs="Circular;apple-system" w:ascii="Circular;apple-system" w:hAnsi="Circular;apple-system"/>
          <w:b w:val="false"/>
          <w:i w:val="false"/>
          <w:caps w:val="false"/>
          <w:smallCaps w:val="false"/>
          <w:color w:val="222222"/>
          <w:spacing w:val="0"/>
          <w:sz w:val="24"/>
        </w:rPr>
        <w:t>I recently stayed at Sky's place in Panama City, Florida, and it exceeded my expectations. The view from the 3rd floor of the Gulf and the pool was absolutely stunning—the pictures simply do not do this place justice. With 26 floors in the building, it was nice being on the 3rd floor because the elevators took forever, so I could take the stairs most of the time. The king-size bedroom was lovely, with window views of the pool and Gulf, which made for a perfect night's sleep. The bunk beds were cozy enough for my teenage boys. The house itself was clean and had all the amenities we needed for a comfortable stay. My family felt safe and right at home in the beautiful condo. I booked this place for convenience, and that is exactly what I received—you can walk from the pool to the beach in just 5 minutes. There are attractions and places to eat everywhere! Whether you choose a day at the beach or a family outing, this place has it all, including fresh seafood options. Highly Recommend!!!</w:t>
      </w:r>
      <w:r>
        <w:rPr>
          <w:rFonts w:cs="sans-serif;Arial" w:ascii="sans-serif;Arial" w:hAnsi="sans-serif;Arial"/>
          <w:b w:val="false"/>
          <w:i w:val="false"/>
          <w:caps w:val="false"/>
          <w:smallCaps w:val="false"/>
          <w:color w:val="292929"/>
          <w:spacing w:val="0"/>
          <w:sz w:val="24"/>
        </w:rPr>
        <w:t xml:space="preserve">  - T Thoma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23/24-5/26/24 … *****  Room 311 was the perfect little spot for my family. I will definitely look this same location again. It is exactly how they describe it. I’ve read the reviews and was kinda nervous after I had already paid but only because people were saying how mean the employees of the actual resort was. I literally didn’t meet one mean employee. Yes they checked for wristbands, no you can’t walk in where the cars are pulling in and out, no they won’t let you in without a wristband. But that doesn’t make them mean. They’re doing their job to protect you and your family while staying at their resort. They were so nice and funny! Also people complain about the uncomfortable couch and how dirty their feet get from the floor in the room. Yes my feet got dirty but not one time did the floor appear dirty nor did it feel dirty.(just sandy-ish) It’s very clean in there! The couch is a little more “stiff”, as they’re honest about, but I didn’t find the couch scratchy. My nephew is a big kid and loved sleeping on the couch as it was, not pulled out. The location from the pool, car and the steps is amazing and super convenient. I’d suggest a blackout curtain for the twin room (if you like to sleep in a dark room) The pools are super clean and well kept. There are employees constantly watching everything and cleaning. I had text both numbers they provide for check in and both people were super nice and accommodating. It was a wonderful trip! I can’t say enough good things! Just book it!  - T Well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3/9/24-3/16/24 … *****  Great location.. easy checkin .. great communication!  - T Elli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2/10/24-2/17/24 … *****  Very beautiful location. Everything was as the listing said. Great, friendly staff, location, and amenities. The indoor pool was closed while we were there because the vent system needed replacing however, we enjoyed the outdoor hot tub and pools. We loved our stay.  - M Leach</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9/8/23-9/16/23 … *****  Shores of Panama is a great resort. You get all the benefits of a condo with resort amenities. This is located on the 3rd floor with parking right out the front door. The views are amazing! The owners were very accommodating to everything we needed. 5 stars! Thank you for lending us your beautiful home  - N Elam</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8/24/23-8/27/23 … *****  My wife and I went down alone for the weekend. We have stayed at The Shores several times. It was very nice as always, and it seemed the elevators were a little faster than the last time we stayed. Great trip!!  - W Geier</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7/23-5/13/23 … *****  Top 5 1. great location 2. great views of the beach and pool from the room 3. great assigned parking location (no luggage dolly needed). 4. very comfortable king size bed 5. Easy check in  - D Mote</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7/23-5/13/23 … *****  Beautiful condo very clean wonderful experience!!!  - C Summerall</w:t>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3/3/23-3/9/23 … *****  We had a great time. The condo was so cute and beachy. We loved the view and the walking distance to the beach was perfect!  - W Brittle</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2/13/23-2/22/23 … *****  Condo was very nice. Beautiful view of pool and ocean. Nice having a parking space on the same floor as condo. Elevators were fast and clean. Condos two bathrooms were large and looks like newly renovated. Bed was very comfortable. Kitchen had everything you might want with large refrigerator and a nice pantry. Location was great with lots of places to eat drink or shop. Only draw back was an uncomfortable couch and unit needs new frying pans. We would come back if we ever come back to the panhandle!!</w:t>
      </w:r>
      <w:r>
        <w:rPr/>
        <w:t xml:space="preserve">  </w:t>
      </w:r>
      <w:r>
        <w:rPr>
          <w:rFonts w:cs="sans-serif;Arial" w:ascii="sans-serif;Arial" w:hAnsi="sans-serif;Arial"/>
          <w:b w:val="false"/>
          <w:i w:val="false"/>
          <w:caps w:val="false"/>
          <w:smallCaps w:val="false"/>
          <w:color w:val="292929"/>
          <w:spacing w:val="0"/>
          <w:sz w:val="24"/>
        </w:rPr>
        <w:t xml:space="preserve">  - B Edmonston</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12/27/22-12/30/22 … *****  The Shores of Panama unit 311 was great. The unit was easy access to everything, super clean and great view. The view was amazing. We enjoyed our stay and will definitely be returning!  - C Reese</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9/1/22-9/8/22 … *****  Everything about this trip was perfect! I spent endless hours reading reviews and looking at pictures of condos and resorts on every travel app there is. The Shores of Panama #311 is hands down the best of the best! Super clean, just as described and pictured, location on the 3rd floor allowed us to easily take the stairs vs waiting on the elevators, the pool is beautiful (and has it’s own little snack/burger shack and tiki bar), the resort is super close to shops and restaurants and it’s literally steps away from the ocean and Pineapple Willy’s beach bar! I cannot recommend this place enough and I can’t wait to go back! My husband and I took our son and daughter (13 and 14) and they fit comfortably in the bunk room. Both bedrooms have their own bathroom, the kitchen is fully stocked, living room is roomy with plenty of seating for everyone and the balcony…. The balcony is extra large and has the most amazing view overlooking the resort pool and the ocean! Another 3rd floor bonus, you can literally let the teenagers go hang out at the pool and still be able to keep an eye on them from the balcony. I am not one to usually leave reviews but I know there’s nothing more frustrating than booking a place that ends up being nothing like it’s description. No worries with this one! Book it already! You won’t regret it!  - A Hall</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7/23/22-7/30/22 … *****  This condo was perfect for our stay at Panama Cory Beach. Looking forward to booking here again next year!</w:t>
      </w:r>
      <w:r>
        <w:rPr/>
        <w:t xml:space="preserve"> - D Arias</w:t>
      </w:r>
    </w:p>
    <w:p>
      <w:pPr>
        <w:pStyle w:val="Normal"/>
        <w:rPr/>
      </w:pPr>
      <w:r>
        <w:rPr/>
      </w:r>
    </w:p>
    <w:p>
      <w:pPr>
        <w:pStyle w:val="Normal"/>
        <w:rPr/>
      </w:pPr>
      <w:r>
        <w:rPr/>
        <w:t xml:space="preserve">6/11/22-6/18/22 … *****  </w:t>
      </w:r>
      <w:r>
        <w:rPr>
          <w:rStyle w:val="StrongEmphasis"/>
          <w:rFonts w:cs="FreightSansLF Pro;Noto Sans JP" w:ascii="FreightSansLF Pro;Noto Sans JP" w:hAnsi="FreightSansLF Pro;Noto Sans JP"/>
          <w:b w:val="false"/>
          <w:bCs w:val="false"/>
          <w:i w:val="false"/>
          <w:caps w:val="false"/>
          <w:smallCaps w:val="false"/>
          <w:color w:val="292929"/>
          <w:spacing w:val="0"/>
          <w:sz w:val="24"/>
        </w:rPr>
        <w:t>The place was great. Great view. Great property. We had a great time.</w:t>
      </w:r>
      <w:r>
        <w:rPr>
          <w:rFonts w:cs="sans-serif;Arial" w:ascii="sans-serif;Arial" w:hAnsi="sans-serif;Arial"/>
          <w:b w:val="false"/>
          <w:bCs w:val="false"/>
          <w:i w:val="false"/>
          <w:caps w:val="false"/>
          <w:smallCaps w:val="false"/>
          <w:color w:val="292929"/>
          <w:spacing w:val="0"/>
          <w:sz w:val="24"/>
        </w:rPr>
        <w:t xml:space="preserve"> The rental experience was great and I would recommend it to anyone.</w:t>
      </w:r>
      <w:r>
        <w:rPr>
          <w:b w:val="false"/>
          <w:bCs w:val="false"/>
        </w:rPr>
        <w:t xml:space="preserve"> - P Arriet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FreightSansLF Pro">
    <w:altName w:val="Noto Sans JP"/>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1:00Z</dcterms:created>
  <dc:creator>Rick</dc:creator>
  <dc:description/>
  <dc:language>en-US</dc:language>
  <cp:lastModifiedBy>rick powers</cp:lastModifiedBy>
  <dcterms:modified xsi:type="dcterms:W3CDTF">2022-02-08T04:11:00Z</dcterms:modified>
  <cp:revision>2</cp:revision>
  <dc:subject/>
  <dc:title>AV103</dc:title>
</cp:coreProperties>
</file>