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b/>
          <w:b/>
          <w:bCs/>
          <w:color w:val="666666"/>
          <w:sz w:val="21"/>
          <w:szCs w:val="21"/>
          <w:u w:val="single"/>
          <w:lang w:eastAsia="en-US"/>
        </w:rPr>
      </w:pPr>
      <w:r>
        <w:rPr>
          <w:rFonts w:eastAsia="Times New Roman" w:cs="Helvetica;Arial" w:ascii="Helvetica;Arial" w:hAnsi="Helvetica;Arial"/>
          <w:b/>
          <w:bCs/>
          <w:color w:val="666666"/>
          <w:sz w:val="24"/>
          <w:szCs w:val="24"/>
          <w:u w:val="single"/>
          <w:lang w:eastAsia="en-US"/>
        </w:rPr>
        <w:t>Twin Peeks-Lefty</w:t>
      </w:r>
    </w:p>
    <w:p>
      <w:pPr>
        <w:pStyle w:val="Normal"/>
        <w:jc w:val="center"/>
        <w:rPr>
          <w:rFonts w:ascii="Helvetica;Arial" w:hAnsi="Helvetica;Arial" w:eastAsia="Times New Roman" w:cs="Helvetica;Arial"/>
          <w:b/>
          <w:b/>
          <w:bCs/>
          <w:color w:val="666666"/>
          <w:sz w:val="21"/>
          <w:szCs w:val="21"/>
          <w:u w:val="single"/>
          <w:lang w:eastAsia="en-US"/>
        </w:rPr>
      </w:pPr>
      <w:r>
        <w:rPr>
          <w:rFonts w:eastAsia="Times New Roman" w:cs="Helvetica;Arial" w:ascii="Helvetica;Arial" w:hAnsi="Helvetica;Arial"/>
          <w:b/>
          <w:bCs/>
          <w:color w:val="666666"/>
          <w:sz w:val="21"/>
          <w:szCs w:val="21"/>
          <w:u w:val="single"/>
          <w:lang w:eastAsia="en-US"/>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3/30/25-4/4/25 … *****  very nice location, Quiet, well supplied/stocked home, (soaps, paper towels, basic essentials in the kitchen and more!) Kids had fun with game room! Very clean  - D Trygg</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11/21/24-11/24/24 … *****  This property is as advertised and was perfect for our large group of 5 families that came down for a sports tournament. - Cleanliness - Marked as 4 stars only due to the fact that it seems the prior guest had long haired dogs and dealt with some residual dog hair. Other than that, the units were very clean. - Location is about as good as it gets. Secluded cabin feel, yet very close to everything. Can avoid sitting in hours of traffic just to get a cup of coffee or groceries. - Plenty of space for adults and kids. 2 cabins allow everyone “personal space” for quiet time or a nice shower. - Communication with host was top notch and even allowed a late check out for a nominal fee.  - T Shelter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25/24-10/28/24 … *****  Plenty to do on the property to keep the kids entertained and a great location. Property was exactly as it was presented in the photos. Very well stocked, clean and perfect for a large group.  - S DeHave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0/4/24-10/6/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house was perfect for our large group of cousins from out of town. The kids lived the game room and one used the pool, and jacuzzi was nice. Everything was perfectly clean with lots of bathrooms. Extra blankets were helpful. It’s about 15-20 min from Buc’ees and about the same to the strip of fun (and oh yes… so much fun nearby!) We stayed here after a long day at Dollywood. Windy road, which GPS got us to from 2 diff directions very easily. Overall, we had an amazing stay. *** there were enough towels and soap, no hair dryer.</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R Valloi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0/24-9/23/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Our family of 11 had a beautiful visit at the cabin, we enjoyed ourselves very much! The host was quick to respond and was always very polite! We will stay again if we get the chan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H Padgett</w:t>
        <w:tab/>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13/24-9/15/24 … *****  </w:t>
      </w:r>
      <w:r>
        <w:rPr>
          <w:rFonts w:eastAsia="Times New Roman" w:cs="Cereal;Helvetica Neue" w:ascii="Cereal;Helvetica Neue" w:hAnsi="Cereal;Helvetica Neue"/>
          <w:b w:val="false"/>
          <w:bCs/>
          <w:i w:val="false"/>
          <w:caps w:val="false"/>
          <w:smallCaps w:val="false"/>
          <w:color w:val="222222"/>
          <w:spacing w:val="0"/>
          <w:sz w:val="27"/>
          <w:szCs w:val="21"/>
          <w:u w:val="none"/>
          <w:lang w:eastAsia="en-US"/>
        </w:rPr>
        <w:t>Great place! easy to find, something for everyone and the fur babies get to jo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Hit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22/24-8/25/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We enjoyed the stay, beautiful home, nice layout inside. Large rooms and bathrooms on all levels was a nice feature! The private back deck was peaceful. Plenty to keep you busy while staying onsite. Would book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Sutt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11/24-8/18/24 … *****  </w:t>
      </w:r>
      <w:r>
        <w:rPr>
          <w:rFonts w:eastAsia="Times New Roman" w:cs="Airbnb Cereal VF;Circular" w:ascii="Airbnb Cereal VF;Circular" w:hAnsi="Airbnb Cereal VF;Circular"/>
          <w:b w:val="false"/>
          <w:bCs/>
          <w:i w:val="false"/>
          <w:caps w:val="false"/>
          <w:smallCaps w:val="false"/>
          <w:color w:val="222222"/>
          <w:spacing w:val="0"/>
          <w:sz w:val="21"/>
          <w:szCs w:val="21"/>
          <w:u w:val="none"/>
          <w:lang w:eastAsia="en-US"/>
        </w:rPr>
        <w:t>This house was incredible! The game room, hot tub and pool were definitely bonuses. Certainly kept the children occupied while we were able to relax a little bit. This location is in close proximity to most of the attractions in Pigeon Forge, Dollywood and Gatlinburg. When we return again, we will definitely look to book lefty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M Robi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8/3/24-8/5/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Everything that is listed is what it is at the least. Pristinely clean, fun, not one single complaint. And the price was unbelievably cheap! Private not one person bothered us, and really close to town. I want to stay here every chance I can get!!!! 100% best time ever and I been traveling to Tenn for last 20 years and stay in a cabin every time. Hands down best place ever!!! And the kids didn’t even want to leave to go out and do stuff in town. Honestly bring food and just stay in and relax</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Drak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17/24-7/21/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home was as advertised and the host was very accommodating and responsive with any request we made. The only downside for us which really has no negative effect on the host at all was that there is a hill between the two cabins so it made it difficult for the elders in our group to walk back and forth between the two, but other than that we had no issue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Joh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9/24-7/12/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Cabin was accurately described and very comfortable! The secluded quiet location was very peaceful. Would definitely recommend this cabin for larger group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K Mabi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1/24-7/3/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is home is in a private location but close to everything. Only a few minutes from 2 big waterparks and only about a 10minute drive to Pigeon Forge. Home is new and outstanding. The pool is small but my teen boys (13/16) still had a lot of fun in it. Hot tub was very clean and worked great. Relaxing and on a screen porch which is great when in the mountains in the summer. The game room area was great entertainment. Plenty to keep everyone busy while just hanging out at the house. The theater room upstairs made for a great night with family to reconnect. Bedrooms and bathrooms are oversized and lots of room for multiple families or larger families to hang out. Super clean and pet friendly. All hard wood type floors and kitchen was fully stocked. If traveling with someone who is handicap or can't climb stairs I would not book this house because it has a lot of stairs. Fine for us but may be a problem for some. We definitely recommend this home and would stay again! Thank you!</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Salvado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6/22/24-6/27/24 … *****  </w:t>
      </w:r>
      <w:r>
        <w:rPr>
          <w:rFonts w:eastAsia="Times New Roman" w:cs="Airbnb Cereal VF;Circular" w:ascii="Airbnb Cereal VF;Circular" w:hAnsi="Airbnb Cereal VF;Circular"/>
          <w:b w:val="false"/>
          <w:bCs/>
          <w:i w:val="false"/>
          <w:caps w:val="false"/>
          <w:smallCaps w:val="false"/>
          <w:color w:val="222222"/>
          <w:spacing w:val="0"/>
          <w:sz w:val="24"/>
          <w:szCs w:val="21"/>
          <w:u w:val="none"/>
          <w:lang w:eastAsia="en-US"/>
        </w:rPr>
        <w:t>The cabin was as the description. The roads getting to the cabin were not bad. I don’t like steep winding roads and I was not scared after the first time getting to the cabin. There is also another way(road) in and out of the cabin that was a lot better. Had plenty of space in this cabin and lots for kids and teens to do. I have stayed in cabins in this area around the same time of year and the other cabins took way longer to cool off. The temperature was cool all day. They also have a grill (camp style) that was easy to use and was clean. Everything was clean. This would be a great cabin for multiple families. It’s only about 10 minutes from most attractions in pigeon forge. We had a great tim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T Wilkinso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30/24-6/2/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were extremely happy and enjoyed staying at this cabin, very rich looking, beautiful, well organized, looks greater than the actual photos. Our kids enjoyed the big game room, heated indoor pool (adults as well had fun), enjoyed the jacuzzi. Our kids loved the movie theater, had fun every night at the movie theater. The bathrooms were clean and neat. The kitchen and living room is huge. Every bedroom and living room has TVs were much enjoyable one. Totally its cozy, entertaining, peaceful, elegant, cabin wood rich cabin. Excellent stay. Our host SKY is a wonderful person, he usually responds in no time, to any questions/concerns while we stayed at his cabin. We had visited Gatlinburg, Cades Cove National park, Clingmans Dome, Alum Cave Bluff hiking , Smoky Rocky Top Mountain Coaster. This cabin is a perfect place for the Smoky Mountains, near to all these attractions, a nice a nice to stay CABIN. We highly recommend this CABIN, would love to visit agai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Chandrakuma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15/24-5/25/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Beautiful home. 4 guys stayed 10 days while working on a project in Knoxville (35-40 minute drive) and everything was perfect. Even with a large group staying next door, it felt like we were all alone. We enjoyed sitting on the decks, grilling out and the game room. Definitely would come back.</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Wallace</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3/29/24-4/5/24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Very clean and well stocked home. Home is in beautiful condition. Sky was very attentive and quick to respond to any inquiries. Very nice location!</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D Browne</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16/24-2/19/24 … *****  House was perfect for two families, close to town and offered everything and more for all of us to enjoy a weekend together.  - K Smith</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30/23-1/4/24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Our family absolutely loved our stay in this cabin! Lots of great amenities that kept the kids entertained and having fun! The kitchen with all its supplies was also great, which I love in a vacation rental. It had all the needed dishes and utensils to cook and eat all your meals in the cabin. We also liked that the cabin was in the mountains but not far off the main roa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R Wilken</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2/19/23-12/23/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This cabin was much more beautiful, fun, and cozy than the photos showed. The rooms were beautiful and comfortable. The game room was a huge hit for both adults and kids. The kids enjoyed the heated indoor pool and the adults enjoyed the jacuzzi outside. The movie theater was incredibly cozy and made our evenings even more enjoyable. The place was very clean and organized. The host delivered more than we expected with this listing. The cabin is very well located and, although there are other cabins around, you still feel secluded with the beautiful Mountain View. We highly recommend it.</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V Saddow</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1/22/23-11/25/23 … *****  The property is beautiful and exactly what we saw from the listing. The host was super responsive, even during the Thanksgiving holiday when we had questions about kitchenware. This is an excellent stay for all ages, and there is plenty to do inside the cabin and just down the road.  - K Norris</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11/10/23-11/12/23 … *****  </w:t>
      </w:r>
      <w:r>
        <w:rPr>
          <w:rFonts w:eastAsia="Times New Roman" w:cs="Cereal;Helvetica Neue" w:ascii="Cereal;Helvetica Neue" w:hAnsi="Cereal;Helvetica Neue"/>
          <w:b w:val="false"/>
          <w:bCs/>
          <w:i w:val="false"/>
          <w:caps w:val="false"/>
          <w:smallCaps w:val="false"/>
          <w:color w:val="222222"/>
          <w:spacing w:val="0"/>
          <w:sz w:val="27"/>
          <w:szCs w:val="21"/>
          <w:u w:val="none"/>
          <w:lang w:eastAsia="en-US"/>
        </w:rPr>
        <w:t>This is the perfect place for relaxation and hanging out. The game room was neat, the views were gorgeous, and there was plenty of spa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Johnson</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12/23-10/16/23 … *****  Cabin was nice and clean, everything as described. The game room was nice, would like to see new pool sticks for the next time we stay. Tons of space, and a nice setting. Great for large groups  - B Dickensheet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10/6/23-10/9/23 … *****  We had a great time at 849 Lefty! The property is immaculate. It has an amazing game room with a ton of activity for all ages. You can't beat the location or property. I would highly recommend this cabin for a large family or group of all ages.  - F Taylor</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1/23-9/24/23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This place was AMAZING! Couldn’t stay out of the pool and hot tub! Everything about this place is perfect for a family or a group of frien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L Light</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9/2/23-9/4/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stayed for 2 nights, very large house suitable for groups. Very well-equipped kitchen, well-kept rooms and responding to descriptions. Great entertainment for kids, bedroom with bunk beds perfect for kids who had a great time. Quiet area, in the middle of the wood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A Carloni</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8/17/23-8/24/23 … *****  Seven of us travelled together. It was three of us around 60 with our young adult sons. We were in the area for a workshop. The cabin provided a great atmosphere from facility and comfort and amenities that really enhanced our trip to space and even luxury. The facility was a great location with the feel of secluded with the reality of convenience.  - R Youngblood</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20/23-7/24/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It was a nice stay.Everything was in good shape and.we loved the pool</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D Cortes</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7/16/23-7/20/23 … *****  Large enough to accommodate 5 families,will definitely tell our friends  - D Nicklow</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7/12/23-7/16/23 … *****  This was a new cabin and was very clean. The description provided was spot on. We had some trouble with the alarm system during our stay and the communication with the owner/property manager/maintenance people was spot on. They were very prompt with their response and quick to take care of the issue. There are many stairs so if that is something that would be a struggle for your stay keep that in mind. This is a very family friendly cabin, especially families with older children. We enjoyed our stay! - J Sebesta</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7/8/23-7/12/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We had a great stay. House was new and clean. Kids loved the game room. we even had a bear visit a couple of times. Good location close to Sevierville and Pigeon forge but it is about a 30 min drive to the national park if that is of interest. The rules and instructions prior to check in are a bit overwhelming and it requires some paperwork to be completed outside of AirBNB which made me a bit uneasy.</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W Alexander</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6/25/23-6/28/23 … *****  Hope to stay there again. Everyone enjoyed the cabin.  - L Welch</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5/26/23-5/29/23 … *****  Property manager very responsive and attentive. Thanks for the great stay. The arcade room was a hit with the teenagers and adults. Played for hours ! Very clean house. Brand new and felt well supplied and accommodated.  - R Chee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6/5/23-6/9/23 … *****  </w:t>
      </w:r>
      <w:r>
        <w:rPr>
          <w:rFonts w:eastAsia="Times New Roman" w:cs="Arial;Tahoma" w:ascii="Arial;Tahoma" w:hAnsi="Arial;Tahoma"/>
          <w:b w:val="false"/>
          <w:bCs/>
          <w:i w:val="false"/>
          <w:caps w:val="false"/>
          <w:smallCaps w:val="false"/>
          <w:color w:val="000A12"/>
          <w:spacing w:val="0"/>
          <w:sz w:val="23"/>
          <w:szCs w:val="21"/>
          <w:u w:val="none"/>
          <w:lang w:eastAsia="en-US"/>
        </w:rPr>
        <w:t>Beautiful cabin, centrally located to Pigeon Forge-Gatlinburg and golfing. We would definitely stay here again. I would give this cabin 5 stars!</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M Garswick</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5/12/23-5/15/23 … *****  </w:t>
      </w:r>
      <w:r>
        <w:rPr>
          <w:rFonts w:eastAsia="Times New Roman" w:cs="Circular;apple-system" w:ascii="Circular;apple-system" w:hAnsi="Circular;apple-system"/>
          <w:b w:val="false"/>
          <w:bCs/>
          <w:i w:val="false"/>
          <w:caps w:val="false"/>
          <w:smallCaps w:val="false"/>
          <w:color w:val="222222"/>
          <w:spacing w:val="0"/>
          <w:sz w:val="24"/>
          <w:szCs w:val="21"/>
          <w:u w:val="none"/>
          <w:lang w:eastAsia="en-US"/>
        </w:rPr>
        <w:t>Sky is absolutely a amazing host! We definitely had a nice time, and the pictures do not do this place justice because it is gorgeous! Secluded but yet very close to all activities like shopping and restaurants. We recommend this place 100 plus ! Thank you sky we definitely will be returning!</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C Russaw</w:t>
      </w:r>
    </w:p>
    <w:p>
      <w:pPr>
        <w:pStyle w:val="Normal"/>
        <w:jc w:val="left"/>
        <w:rPr/>
      </w:pPr>
      <w:r>
        <w:rPr/>
      </w:r>
    </w:p>
    <w:p>
      <w:pPr>
        <w:pStyle w:val="Normal"/>
        <w:jc w:val="left"/>
        <w:rPr/>
      </w:pP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4/14/23-4/17/23 &amp; 5/4/23-5/8/23 … *****  </w:t>
      </w:r>
      <w:r>
        <w:rPr>
          <w:rFonts w:eastAsia="Times New Roman" w:cs="Circular;apple-system" w:ascii="Circular;apple-system" w:hAnsi="Circular;apple-system"/>
          <w:b w:val="false"/>
          <w:bCs/>
          <w:i w:val="false"/>
          <w:caps w:val="false"/>
          <w:smallCaps w:val="false"/>
          <w:color w:val="222222"/>
          <w:spacing w:val="0"/>
          <w:sz w:val="21"/>
          <w:szCs w:val="21"/>
          <w:u w:val="none"/>
          <w:lang w:eastAsia="en-US"/>
        </w:rPr>
        <w:t>great place</w:t>
      </w:r>
      <w:r>
        <w:rPr>
          <w:rFonts w:eastAsia="Times New Roman" w:cs="sans-serif;Arial" w:ascii="sans-serif;Arial" w:hAnsi="sans-serif;Arial"/>
          <w:b w:val="false"/>
          <w:bCs/>
          <w:i w:val="false"/>
          <w:caps w:val="false"/>
          <w:smallCaps w:val="false"/>
          <w:color w:val="292929"/>
          <w:spacing w:val="0"/>
          <w:sz w:val="24"/>
          <w:szCs w:val="21"/>
          <w:u w:val="none"/>
          <w:lang w:eastAsia="en-US"/>
        </w:rPr>
        <w:t xml:space="preserve">  - J Finney</w:t>
      </w:r>
    </w:p>
    <w:p>
      <w:pPr>
        <w:pStyle w:val="Normal"/>
        <w:jc w:val="left"/>
        <w:rPr/>
      </w:pPr>
      <w:r>
        <w:rPr/>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17/23-2/20/23 … *****  This cabin was amazing. It had everything to keep everyone busy and having fun. None of the girls ever said I’m bored, let’s go somewhere. It just ended way to soon. Thanks for letting us enjoy your cabin  - B Sullivan</w:t>
      </w:r>
    </w:p>
    <w:p>
      <w:pPr>
        <w:pStyle w:val="Normal"/>
        <w:jc w:val="left"/>
        <w:rPr>
          <w:rFonts w:ascii="sans-serif;Arial" w:hAnsi="sans-serif;Arial" w:eastAsia="Times New Roman" w:cs="sans-serif;Arial"/>
          <w:b w:val="false"/>
          <w:b w:val="false"/>
          <w:bCs/>
          <w:i w:val="false"/>
          <w:i w:val="false"/>
          <w:caps w:val="false"/>
          <w:smallCaps w:val="false"/>
          <w:color w:val="292929"/>
          <w:spacing w:val="0"/>
          <w:sz w:val="24"/>
          <w:szCs w:val="21"/>
          <w:u w:val="none"/>
          <w:lang w:eastAsia="en-US"/>
        </w:rPr>
      </w:pPr>
      <w:r>
        <w:rPr>
          <w:rFonts w:eastAsia="Times New Roman"/>
        </w:rPr>
        <w:t xml:space="preserve"> </w:t>
      </w:r>
    </w:p>
    <w:p>
      <w:pPr>
        <w:pStyle w:val="Normal"/>
        <w:jc w:val="left"/>
        <w:rPr>
          <w:rFonts w:eastAsia="Times New Roman"/>
          <w:vanish/>
          <w:lang w:eastAsia="en-US"/>
        </w:rPr>
      </w:pPr>
      <w:r>
        <w:rPr>
          <w:rFonts w:eastAsia="Times New Roman" w:cs="sans-serif;Arial" w:ascii="sans-serif;Arial" w:hAnsi="sans-serif;Arial"/>
          <w:b w:val="false"/>
          <w:bCs/>
          <w:i w:val="false"/>
          <w:caps w:val="false"/>
          <w:smallCaps w:val="false"/>
          <w:color w:val="292929"/>
          <w:spacing w:val="0"/>
          <w:sz w:val="24"/>
          <w:szCs w:val="21"/>
          <w:u w:val="none"/>
          <w:lang w:eastAsia="en-US"/>
        </w:rPr>
        <w:t>2/24/23-2/26/23 … *****  Our stay at this cabin was amazing. I wish we could of stayed longer. Our children usually can’t wait to go do things but this trip we had to beg them to leave the pool and game room. Everything you would need to do is there at the cabin. The jet tub in the master bathroom room was probably the best one we have ever used. The hot tub was amazing also. Thank you for letting us stay in your beautiful cabin. - B Anderson</w:t>
      </w:r>
      <w:r>
        <w:rPr>
          <w:rFonts w:eastAsia="Times New Roman" w:cs="Helvetica;Arial" w:ascii="Helvetica;Arial" w:hAnsi="Helvetica;Arial"/>
          <w:b/>
          <w:bCs/>
          <w:color w:val="666666"/>
          <w:sz w:val="21"/>
          <w:szCs w:val="21"/>
          <w:u w:val="none"/>
          <w:lang w:eastAsia="en-US"/>
        </w:rPr>
        <w:t xml:space="preserve"> </w:t>
      </w:r>
      <w:r>
        <w:rPr>
          <w:rFonts w:eastAsia="Times New Roman" w:cs="Helvetica;Arial" w:ascii="Helvetica;Arial" w:hAnsi="Helvetica;Arial"/>
          <w:b/>
          <w:bCs/>
          <w:vanish/>
          <w:color w:val="666666"/>
          <w:sz w:val="21"/>
          <w:szCs w:val="21"/>
          <w:u w:val="none"/>
          <w:lang w:eastAsia="en-US"/>
        </w:rPr>
        <w:t>- B Anderson</w:t>
      </w:r>
    </w:p>
    <w:p>
      <w:pPr>
        <w:pStyle w:val="Normal"/>
        <w:rPr>
          <w:rFonts w:eastAsia="Times New Roman"/>
          <w:vanish/>
          <w:lang w:eastAsia="en-US"/>
        </w:rPr>
      </w:pPr>
      <w:r>
        <w:rPr>
          <w:rFonts w:eastAsia="Times New Roman"/>
          <w:vanish/>
          <w:lang w:eastAsia="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ns-serif">
    <w:altName w:val="Arial"/>
    <w:charset w:val="00"/>
    <w:family w:val="auto"/>
    <w:pitch w:val="default"/>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Arial">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32:00Z</dcterms:created>
  <dc:creator>Rick</dc:creator>
  <dc:description/>
  <dc:language>en-US</dc:language>
  <cp:lastModifiedBy>rick powers</cp:lastModifiedBy>
  <dcterms:modified xsi:type="dcterms:W3CDTF">2021-02-19T21:32:00Z</dcterms:modified>
  <cp:revision>3</cp:revision>
  <dc:subject/>
  <dc:title>AV103</dc:title>
</cp:coreProperties>
</file>